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RAZAC POZIVA</w:t>
      </w:r>
    </w:p>
    <w:p>
      <w:pPr>
        <w:pStyle w:val="Normal"/>
        <w:jc w:val="center"/>
        <w:rPr/>
      </w:pPr>
      <w:r>
        <w:rPr/>
        <w:t xml:space="preserve">ZA ORGANIZACIJU </w:t>
      </w:r>
      <w:r>
        <w:rPr>
          <w:b/>
        </w:rPr>
        <w:t>JEDNODNEVNE</w:t>
      </w:r>
      <w:r>
        <w:rPr/>
        <w:t xml:space="preserve"> IZVANUČIONIČKE NASTAV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Broj ponude: 2/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ODACI O ŠKO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e ško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ška osnovna škola J.A. Komenskog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Česká základní škola J.A. Komenskéh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resa i telef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.G. Masaryka 5, 43500 Daruvar, 043/331-4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soba za kontakt i broj mobitel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ir Bilek, MOB:09816828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KORISNICI USLUGE SU UČENIC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., VII. i VIII.  razre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IP PUTOVANJ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označiti s 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oludnevna terenska nasta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oludnevni školski izl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Jednodnevna terenska nasta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Jednodnevni školski izl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osj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ODREDIŠ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iti s X ili upisati ime drža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u Republici Hrvatsko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u inozemstv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PLANIRANO VRIJEME</w:t>
            </w:r>
            <w:r>
              <w:rPr>
                <w:sz w:val="22"/>
                <w:szCs w:val="22"/>
              </w:rPr>
              <w:t xml:space="preserve"> REALIZACIJE: (u predložena dva tjedn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5.201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BROJ SUDIONIK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redviđeni broj učen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5       (s mogućnošću odstupanja od tri učenik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redviđeni broj učitel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čekivani broj gratis ponu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PLAN PU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Mjesto pola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uv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Usputna odrediš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e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rajnji cilj putov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kova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VRSTA PRIJEVO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pisati traže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utob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sta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U CIJENU PONUDE URAČUNAT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Ulaznice 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ej u Požezi i za Jankova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Vodiča za razgled gra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č za razgledanje Jankov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arte za vožnju brodo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obj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UKLJUČITI I OSIGURANJE 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ženo označiti s X ili dopisa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osljedica nesretnog sluča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tkaza putov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za dostavu ponuda je do  </w:t>
      </w:r>
      <w:r>
        <w:rPr>
          <w:b/>
          <w:sz w:val="22"/>
          <w:szCs w:val="22"/>
        </w:rPr>
        <w:t>24.04.2015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Javno otvaranje ponuda održat će se u školi dana 30.04.2015. u 13,00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stigle ponude trebaju biti u skladu s propisima vezanim uz turističku djelatn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jena u ponudi treba biti razrađena po točkama od 8 do 10 te ukupna cijena tražene ponude uključujući licenciranog turističkog pratitelja za svaku grup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ude se dostavljaju u zatvorenim omotnicama s naznakom „ponuda za izvanučioničku nastavu , ne otvarati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4:00Z</dcterms:created>
  <dc:creator>COS</dc:creator>
  <dc:description/>
  <cp:keywords/>
  <dc:language>en-US</dc:language>
  <cp:lastModifiedBy>COS</cp:lastModifiedBy>
  <dcterms:modified xsi:type="dcterms:W3CDTF">2015-04-15T10:04:00Z</dcterms:modified>
  <cp:revision>2</cp:revision>
  <dc:subject/>
  <dc:title>OBRAZAC POZIVA</dc:title>
</cp:coreProperties>
</file>